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b w:val="false"/>
          <w:sz w:val="16"/>
          <w:szCs w:val="16"/>
        </w:rPr>
        <w:t>Załącznik nr 1</w:t>
      </w:r>
      <w:r>
        <w:rPr>
          <w:sz w:val="16"/>
          <w:szCs w:val="16"/>
        </w:rPr>
        <w:t xml:space="preserve"> do zapytania ofertowego na </w:t>
      </w:r>
      <w:r>
        <w:rPr>
          <w:rFonts w:cs="Times New Roman" w:ascii="Times New Roman" w:hAnsi="Times New Roman"/>
          <w:bCs w:val="false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 xml:space="preserve">dostawę rur PEHD SN8 </w:t>
      </w:r>
      <w:r>
        <w:rPr>
          <w:rFonts w:eastAsia="Symbol" w:cs="Symbol" w:ascii="Symbol" w:hAnsi="Symbol"/>
          <w:sz w:val="16"/>
          <w:szCs w:val="16"/>
        </w:rPr>
        <w:t></w:t>
      </w:r>
      <w:r>
        <w:rPr>
          <w:rFonts w:cs="Times New Roman" w:ascii="Times New Roman" w:hAnsi="Times New Roman"/>
          <w:sz w:val="16"/>
          <w:szCs w:val="16"/>
        </w:rPr>
        <w:t>400x6000 z przeznaczeniem na remonty przepustów znajdujących się pod drogami powiatowymi.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”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STOTNE POSTANOWIENIA UMO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mawiający zleca dostawę, a Wykonawca zobowiązuje się dostarczyć na rzecz Zamawiającego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/>
        <w:t xml:space="preserve">rur PEHD SN8 </w:t>
      </w:r>
      <w:r>
        <w:rPr>
          <w:rFonts w:eastAsia="Symbol" w:cs="Symbol" w:ascii="Symbol" w:hAnsi="Symbol"/>
        </w:rPr>
        <w:t></w:t>
      </w:r>
      <w:r>
        <w:rPr/>
        <w:t xml:space="preserve">400x6000 z kielichem w ilości 15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/>
        <w:t xml:space="preserve">rur PEHD  SN8 </w:t>
      </w:r>
      <w:r>
        <w:rPr>
          <w:rFonts w:eastAsia="Symbol" w:cs="Symbol" w:ascii="Symbol" w:hAnsi="Symbol"/>
        </w:rPr>
        <w:t></w:t>
      </w:r>
      <w:r>
        <w:rPr/>
        <w:t xml:space="preserve">400x6000 bez kielicha w ilości 25,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/>
        <w:t>do siedziby Wydziału Inwestycji i Drogownictwa przy ul. Kobyłkowskiej 1a w Wołomin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6"/>
          <w:szCs w:val="26"/>
        </w:rPr>
        <w:t xml:space="preserve">Dostawa nastąpi w terminie 30 dni od dnia podpisan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umentem przekazania zamówienia będzie dokument WZ podpisany przez przedstawiciela WID, osobami upoważnionymi do podpisu WZ są pracownicy WID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6"/>
          <w:szCs w:val="26"/>
        </w:rPr>
        <w:t>Termin realizacji umowy 30 dni od daty podpisania umowy, tj. do dnia 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agrodzenie za wykonanie zadania wynosi ........................ zł brutto (słownie:.....) w tym podatek VAT naliczony z obowiązującymi przepisami zgodnie z ofertą Wykonawcy z dnia .......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</w:rPr>
        <w:t>Zamawiający nie przewiduje fakturowania częściowego za wykonanie dosta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</w:rPr>
        <w:t>Wypłata wynagrodzenia, o którym mowa w pkt.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astąpi na podstawi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widłowo wystawionej faktury przez Wykonawcę,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załączonego dokumetu WZ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ależność za wykonanie zamówienia, zostanie przez Zamawiającego przekazana na konto Wykonawcy w terminie 30 dni od dnia dostarczenia prawidłowo wystawionej faktu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6"/>
          <w:szCs w:val="26"/>
        </w:rPr>
        <w:t>w przypadku odstąpienia od umowy Zamawiającego z przyczyn, za które odpowiedzialność ponosi Wykonawca – w wysokości 10% wynagrodzenia umownego brutto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6"/>
          <w:szCs w:val="26"/>
        </w:rPr>
        <w:t>za opóźnienie w dostawie partii Wykonawca zapłaci karę umowną – w wysokości 50,0 zł za każdy dzień zwłok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śli w toku czynności zostaną stwierdzone wady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mawiający zawiadomi Wykonawcę o wadach przedmiotu umowy natychmiast po ich stwierdzeni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konawca zobowiązany jest nieodpłatnie dostarczyć nową partię w asortymencie i ilościach zamawianych przez Zamawiającego w terminie 1 dnia od daty powiadomienia Wykonawcy o wadliwości parti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Ewentualne spory mogące wyniknąć między stronami rozstrzygać będzie sąd właściwy miejscowo dla siedziby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konawca udziela 12 miesięcznej gwarancji na trwałość dostarczonych materiał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iniejsza umowa została sporządzona w trzech jednobrzmiących egzemplarzach, z czego dwa egzemplarze dla Zamawiającego, a jeden egzemplarz dla Wykonawcy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</w:rPr>
      </w:pPr>
      <w:r>
        <w:rPr>
          <w:sz w:val="22"/>
        </w:rPr>
        <w:t>Miejscowość .................................................. dnia ....................................... 2012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pieczęć i podpis osoby uprawnionej doskładania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6"/>
          <w:szCs w:val="26"/>
        </w:rPr>
      </w:pPr>
      <w:r>
        <w:rPr>
          <w:sz w:val="18"/>
          <w:szCs w:val="18"/>
        </w:rPr>
        <w:t>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16:00Z</dcterms:created>
  <dc:creator>Valued Acer Customer</dc:creator>
  <dc:description/>
  <dc:language>en-US</dc:language>
  <cp:lastModifiedBy>user</cp:lastModifiedBy>
  <dcterms:modified xsi:type="dcterms:W3CDTF">2012-08-14T11:16:00Z</dcterms:modified>
  <cp:revision>2</cp:revision>
  <dc:subject/>
  <dc:title/>
</cp:coreProperties>
</file>